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HAZİRAN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HAZİRA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HAZİRAN 2019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Haziran ayında 2018 yılına kıyasla % -22,5 oranında azalarak 510,7 milyon dolar olarak gerçekleşmiştir. Sektörün Haziran ayında Türkiye toplam ihracatındaki payı ise %4,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19 yılı Haziran ayında sektör ihracatının 47,7 milyon dolar olarak gerçekleştiği görülmektedir. 2018 yılı Haziran ayına kıyasla sektör ihracatında % - 32 oranında azalma görülmüş ve Türkiye genelinde sektör ihracatı içerisindeki payı %5,7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inline distT="0" distB="0" distL="0" distR="0">
            <wp:extent cx="5745480" cy="529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9810750" cy="5292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</w:rPr>
        <w:t>*İhracatçı Birlikleri Kayıtları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19 yılı Haziran ayı sektörel ihracatı iller bazında incelendiğinde;  İstanbul’un 218,1 milyon dolar ile ilk sırada yer aldığı görülmektedir.   İstanbul’u, 101,6 milyon dolar ile Gaziantep ve 64,5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bölgemizde Kahramanmaraş, Kayseri ve Adana ve sırasıyla 4. , 5. ve 7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8180" cy="3464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jc w:val="both"/>
        <w:rPr/>
      </w:pPr>
      <w:r>
        <w:rPr/>
        <w:t xml:space="preserve">Türkiye geneli tekstil ve hammaddeleri Haziran ayı sektör ihracatı, genel sekreterlik bazında incelendiğinde, % 44 oranındaki pay ile İTKİB ilk sırada yer almaktadır. İTKİB’i %24 ile GAİB, %13 ile UİB ve %9 ile AK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6910" cy="2500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19 Haziran ayı Türkiye geneli tekstil ve hammaddeleri sektör ihracatı ülkeler bazında incelendiğinde, İtalya’nın 56,4 milyon dolar ihracat ve %11’luk pazar payı ile ilk sırada, İran’ın 30,1 milyon dolar ihracat ve %5 pay ile ikinci sırada yer aldığı görülmektedir. Almanya’nın ise 25,3 milyon dolar ihracat ve %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4370" cy="3844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i/>
          <w:i/>
          <w:color w:val="000000"/>
          <w:sz w:val="20"/>
          <w:szCs w:val="24"/>
          <w:lang w:eastAsia="tr-TR"/>
        </w:rPr>
      </w:pPr>
      <w:r>
        <w:rPr>
          <w:rFonts w:eastAsia="Times New Roman" w:cs="Calibri"/>
          <w:b/>
          <w:bCs/>
          <w:i/>
          <w:color w:val="000000"/>
          <w:sz w:val="20"/>
          <w:szCs w:val="24"/>
          <w:lang w:eastAsia="tr-TR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19 yılının Haziran ayında Türkiye geneli tekstil ve hammaddeleri sektör ihracatı ürün grupları bazında değerlendirildiğinde; dokuma kumaş ürünlerinin 158,8 milyon dolar ve %31’lik pay ile ilk sırada, örme kumaşların 102 milyon dolar ve  %20’lik pay ile ikinci sırada yer aldığı görülmektedir. Dokunmamış kumaşlar ve eşyalar ile Suni Sentetik ipliklerin ise 83,9 milyon dolar ve %16’lik pay ile üçüncülüğü paylaş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21215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HAZİRAN 2019 DEĞERLENDİRMESİ</w:t>
      </w:r>
    </w:p>
    <w:p>
      <w:pPr>
        <w:pStyle w:val="Normal"/>
        <w:spacing w:before="0" w:after="120"/>
        <w:ind w:firstLine="709"/>
        <w:rPr/>
      </w:pPr>
      <w:r>
        <w:rPr>
          <w:szCs w:val="24"/>
        </w:rPr>
        <w:t>Akdeniz Tekstil ve Hammaddeleri İhracatçıları Birliği’nin 2019 yılı Haziran ayı sektörel ihracatında miktar bazında %3 artış kaydederken değer bazında % - 32 azalış yaşanmıştı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Sektör ihracatı ürün gruplarına göre incelendiğinde; dokuma kumaşların %32 pay ile ilk sırada, örme kumaşların %29 ile ikinci sırada ve pamuk ipliğinin ise %16 ile üçüncü sırada yer aldığı görülmektedir. 2018 Haziran ayına kıyasla, sektör ihracatında değer olarak önemli bir azal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6275" cy="18408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19 yılı Haziran ayı ihracatı ülkelere göre incelendiğinde; ilk sırada %21 pay ile İtalya’nın, ikinci sırada %6 pay ile İspanya’nın ve üçüncü sırada %5 pay ile Birleşik Devletler ’in yer aldığı görülmekted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4370" cy="3844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6:00Z</dcterms:created>
  <dc:creator>SANAYİ UYGULAMA ŞUBESİ</dc:creator>
  <dc:description/>
  <cp:keywords/>
  <dc:language>en-US</dc:language>
  <cp:lastModifiedBy>Tuba Ayik</cp:lastModifiedBy>
  <cp:lastPrinted>2019-04-10T10:06:00Z</cp:lastPrinted>
  <dcterms:modified xsi:type="dcterms:W3CDTF">2019-07-03T11:06:00Z</dcterms:modified>
  <cp:revision>2</cp:revision>
  <dc:subject/>
  <dc:title>d</dc:title>
</cp:coreProperties>
</file>